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088"/>
      </w:tblGrid>
      <w:tr>
        <w:trPr>
          <w:trHeight w:val="858" w:hRule="atLeast"/>
        </w:trPr>
        <w:tc>
          <w:tcPr>
            <w:tcW w:w="371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ему МАДОУ «Конструктор успеха» г. Перми</w:t>
            </w:r>
          </w:p>
          <w:p>
            <w:pPr>
              <w:pStyle w:val="Normal"/>
              <w:rPr/>
            </w:pPr>
            <w:r>
              <w:rPr/>
              <w:t>Голиней Надежде Василь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i/>
                <w:sz w:val="20"/>
                <w:szCs w:val="20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961"/>
      </w:tblGrid>
      <w:tr>
        <w:trPr>
          <w:trHeight w:val="521" w:hRule="atLeast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/>
              <w:t>Паспорт № ________________выдан (дата)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Проживающего по адресу 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48"/>
        <w:gridCol w:w="1684"/>
        <w:gridCol w:w="3632"/>
      </w:tblGrid>
      <w:tr>
        <w:trPr>
          <w:trHeight w:val="413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шу обеспечить пребывание в образовательной организации моего ребенка _________________</w:t>
            </w:r>
          </w:p>
        </w:tc>
      </w:tr>
      <w:tr>
        <w:trPr>
          <w:trHeight w:val="444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амилия, имя, отчество (последнее – при наличии) ребенка</w:t>
            </w:r>
          </w:p>
        </w:tc>
      </w:tr>
      <w:tr>
        <w:trPr>
          <w:trHeight w:val="431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  «______» _____________ 20____ г.р.,</w:t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ождения ребенка</w:t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оживающего  по адресу: _____________________________________________________________ </w:t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 _________________________ 20____ года по __________________________ 20____ г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4"/>
            <w:tcBorders/>
            <w:vAlign w:val="bottom"/>
          </w:tcPr>
          <w:p>
            <w:pPr>
              <w:pStyle w:val="Normal"/>
              <w:ind w:right="284" w:hanging="0"/>
              <w:rPr/>
            </w:pPr>
            <w:r>
              <w:rPr/>
              <w:t xml:space="preserve">в дежурной группе на период нерабочих дней в соответствии с Указом Президента РФ от 25.03.2020г. № 206 «Об объявлении в Российской Федерации нерабочих дней», так как работа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 мамы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олжности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аботы папы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олжности __________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10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191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2:00Z</dcterms:created>
  <dc:creator>D_sad</dc:creator>
  <dc:description/>
  <cp:keywords/>
  <dc:language>en-US</dc:language>
  <cp:lastModifiedBy>Klimov, Roman</cp:lastModifiedBy>
  <cp:lastPrinted>2020-03-26T15:52:00Z</cp:lastPrinted>
  <dcterms:modified xsi:type="dcterms:W3CDTF">2020-05-13T04:45:00Z</dcterms:modified>
  <cp:revision>4</cp:revision>
  <dc:subject/>
  <dc:title>Заведующему МАДОУ «Детский сад № 64»</dc:title>
</cp:coreProperties>
</file>