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Заведующему МАДОУ «Конструктор успеха» г.Пер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Пынзарь Марии Викторовны</w:t>
      </w:r>
      <w:r>
        <w:rPr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от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</w:t>
      </w:r>
      <w:r>
        <w:rPr/>
        <w:t>(Ф.И.О. родителя (законного представителя) полностью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проживающего(ей) по адрес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место жительства родителя (законного представи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онтактный телефон: 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адрес электронной почт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</w:t>
      </w:r>
    </w:p>
    <w:p>
      <w:pPr>
        <w:pStyle w:val="ConsPlusNonformat"/>
        <w:ind w:left="4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, дата, место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</w:t>
      </w:r>
      <w:r>
        <w:rPr>
          <w:rFonts w:cs="Times New Roman" w:ascii="Times New Roman" w:hAnsi="Times New Roman"/>
          <w:sz w:val="24"/>
          <w:szCs w:val="24"/>
          <w:u w:val="single"/>
        </w:rPr>
        <w:t>МАДОУ «Конструктор успеха г.Перм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пребы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: серия ____________ номер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 ребенка (в соответствии со свидетельством о регистрации по месту жительства (пребывания):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фактического проживания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(мать, отец, иные лиц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__ номер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ного документа, удостоверяющего личность родителя (законного представителя) __________________________________________________________________________________.Реквизиты документа, подтверждающего установление опеки (при наличии) __________________________________________________________________________________.Язык образования__ 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       ________________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(подпись)                                                   (Ф.И.О.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уждается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(да/нет) (нужное подчеркнуть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группы общеразвивающая, компенсирующая (нужное подчеркнут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 на специальные меры поддержки (гарантии) отдельных категорий граждан и их семей (при наличии) да / нет (нужное подчеркнуть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МПК (при наличии) да / нет (нужное подчеркнуть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(при наличии) да / нет (нужное подчеркнуть).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Фамилия(-ии), имя(-ена), отчество(-а) (при наличии), дата(-ы) рождения ребенка (детей) (при наличии у ребенка полнородных и неполнородных братьев </w:t>
        <w:br/>
        <w:t xml:space="preserve">и (или) сестер, обучающихся в ДОУ, выбранном родителями (законными представителями) 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____________________________________________________________________________                        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рождении</w:t>
      </w:r>
      <w:r>
        <w:rPr>
          <w:rFonts w:cs="Times New Roman" w:ascii="Times New Roman" w:hAnsi="Times New Roman"/>
          <w:sz w:val="24"/>
          <w:szCs w:val="24"/>
        </w:rPr>
        <w:t>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регистрации по месту жительства (пребывания)</w:t>
      </w:r>
      <w:r>
        <w:rPr>
          <w:rFonts w:cs="Times New Roman" w:ascii="Times New Roman" w:hAnsi="Times New Roman"/>
          <w:sz w:val="24"/>
          <w:szCs w:val="24"/>
        </w:rPr>
        <w:t>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0" w:name="_Hlk131593856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</w:t>
      </w:r>
      <w:bookmarkEnd w:id="0"/>
      <w:r>
        <w:rPr>
          <w:rFonts w:cs="Times New Roman" w:ascii="Times New Roman" w:hAnsi="Times New Roman"/>
          <w:sz w:val="24"/>
          <w:szCs w:val="24"/>
        </w:rPr>
        <w:t>__________      _____________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образовательными программами, и другими документами, регламентирующими организацию и осуществление образовательной деятельности, права и обязанности воспитанников дошкольной организации, ознакомлен(-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                           _____________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вым актом администрации города Перми о закреплении образовательных организаций за конкретными территориями городского округа ознакомлен(-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      _____________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     _____________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(подпись)                                          (Ф.И.О.)</w:t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419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6:00Z</dcterms:created>
  <dc:creator>Сергей</dc:creator>
  <dc:description/>
  <cp:keywords/>
  <dc:language>en-US</dc:language>
  <cp:lastModifiedBy>DLP</cp:lastModifiedBy>
  <cp:lastPrinted>2024-01-18T10:18:00Z</cp:lastPrinted>
  <dcterms:modified xsi:type="dcterms:W3CDTF">2024-03-27T09:33:00Z</dcterms:modified>
  <cp:revision>3</cp:revision>
  <dc:subject/>
  <dc:title> </dc:title>
</cp:coreProperties>
</file>